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both"/>
              <w:rPr>
                <w:rFonts w:ascii="나눔명조;맑은 고딕" w:hAnsi="나눔명조;맑은 고딕" w:eastAsia="나눔명조;맑은 고딕" w:cs="Times New Roman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32510</wp:posOffset>
                  </wp:positionH>
                  <wp:positionV relativeFrom="paragraph">
                    <wp:posOffset>-635</wp:posOffset>
                  </wp:positionV>
                  <wp:extent cx="918210" cy="653415"/>
                  <wp:effectExtent l="0" t="0" r="0" b="0"/>
                  <wp:wrapSquare wrapText="right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>Korean Collection for Type Cultures (KCTC)</w:t>
            </w:r>
          </w:p>
          <w:p>
            <w:pPr>
              <w:pStyle w:val="Style18"/>
              <w:spacing w:lineRule="exact" w:line="200"/>
              <w:rPr>
                <w:rFonts w:ascii="나눔명조;맑은 고딕" w:hAnsi="나눔명조;맑은 고딕" w:eastAsia="나눔명조;맑은 고딕" w:cs="Times New Roman"/>
                <w:bCs/>
                <w:sz w:val="18"/>
                <w:szCs w:val="18"/>
              </w:rPr>
            </w:pP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>Korea Research Institute of Bioscience and Biotechnology (KRIBB)</w:t>
            </w:r>
          </w:p>
          <w:p>
            <w:pPr>
              <w:pStyle w:val="Style18"/>
              <w:spacing w:lineRule="exact" w:line="200"/>
              <w:rPr>
                <w:rFonts w:ascii="나눔명조;맑은 고딕" w:hAnsi="나눔명조;맑은 고딕" w:eastAsia="나눔명조;맑은 고딕" w:cs="Times New Roman"/>
                <w:bCs/>
                <w:sz w:val="18"/>
                <w:szCs w:val="18"/>
              </w:rPr>
            </w:pP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 xml:space="preserve">181 Ipsin-gil, Jeongup-si Jeonbuk 56212, Korea </w:t>
            </w:r>
          </w:p>
          <w:p>
            <w:pPr>
              <w:pStyle w:val="Style18"/>
              <w:spacing w:lineRule="exact" w:line="200"/>
              <w:rPr>
                <w:rFonts w:ascii="나눔명조;맑은 고딕" w:hAnsi="나눔명조;맑은 고딕" w:eastAsia="나눔명조;맑은 고딕" w:cs="Times New Roman"/>
                <w:bCs/>
                <w:sz w:val="18"/>
                <w:szCs w:val="18"/>
              </w:rPr>
            </w:pP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>Tel: 063-570-5603, FAX: 063-570-5609</w:t>
            </w:r>
          </w:p>
          <w:p>
            <w:pPr>
              <w:pStyle w:val="Style18"/>
              <w:spacing w:lineRule="exact" w:line="200"/>
              <w:rPr/>
            </w:pP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>(56212)</w:t>
            </w: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나눔명조;맑은 고딕" w:hAnsi="나눔명조;맑은 고딕" w:cs="Times New Roman" w:eastAsia="나눔명조;맑은 고딕"/>
                <w:bCs/>
                <w:sz w:val="18"/>
                <w:szCs w:val="18"/>
              </w:rPr>
              <w:t xml:space="preserve">한국생명공학연구원 생물자원센터 전라북도 정읍시 신정동 입신길 </w:t>
            </w:r>
            <w:r>
              <w:rPr>
                <w:rFonts w:eastAsia="나눔명조;맑은 고딕" w:cs="Times New Roman" w:ascii="나눔명조;맑은 고딕" w:hAnsi="나눔명조;맑은 고딕"/>
                <w:bCs/>
                <w:sz w:val="18"/>
                <w:szCs w:val="18"/>
              </w:rPr>
              <w:t>181</w:t>
            </w:r>
          </w:p>
        </w:tc>
      </w:tr>
    </w:tbl>
    <w:p>
      <w:pPr>
        <w:pStyle w:val="S0"/>
        <w:jc w:val="center"/>
        <w:rPr>
          <w:rFonts w:ascii="Times New Roman" w:hAnsi="Times New Roman" w:eastAsia="굴림;Gulim" w:cs="Times New Roman"/>
          <w:b/>
          <w:b/>
          <w:bCs/>
        </w:rPr>
      </w:pPr>
      <w:r>
        <w:rPr>
          <w:rFonts w:eastAsia="굴림;Gulim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굴림;Gulim" w:cs="맑은 고딕"/>
          <w:b/>
          <w:b/>
          <w:bCs/>
          <w:kern w:val="0"/>
          <w:szCs w:val="20"/>
        </w:rPr>
      </w:pPr>
      <w:r>
        <w:rPr>
          <w:rFonts w:eastAsia="굴림;Gulim" w:cs="맑은 고딕" w:ascii="Times New Roman" w:hAnsi="Times New Roman"/>
          <w:b/>
          <w:bCs/>
          <w:kern w:val="0"/>
          <w:szCs w:val="20"/>
        </w:rPr>
      </w:r>
    </w:p>
    <w:p>
      <w:pPr>
        <w:pStyle w:val="S0"/>
        <w:spacing w:lineRule="auto" w:line="276"/>
        <w:jc w:val="center"/>
        <w:rPr/>
      </w:pPr>
      <w:r>
        <w:rPr>
          <w:rFonts w:eastAsia="나눔명조;맑은 고딕" w:cs="Times New Roman" w:ascii="나눔명조;맑은 고딕" w:hAnsi="나눔명조;맑은 고딕"/>
          <w:b/>
          <w:bCs/>
          <w:sz w:val="36"/>
          <w:szCs w:val="36"/>
        </w:rPr>
        <w:t>Material Transfer Agreement (MTA)</w:t>
      </w:r>
    </w:p>
    <w:p>
      <w:pPr>
        <w:pStyle w:val="Normal"/>
        <w:spacing w:lineRule="auto" w:line="276" w:before="0" w:after="200"/>
        <w:jc w:val="left"/>
        <w:rPr>
          <w:rFonts w:ascii="나눔명조;맑은 고딕" w:hAnsi="나눔명조;맑은 고딕" w:eastAsia="나눔명조;맑은 고딕" w:cs="나눔명조;맑은 고딕"/>
          <w:b/>
          <w:b/>
          <w:bCs/>
          <w:kern w:val="0"/>
          <w:sz w:val="36"/>
          <w:szCs w:val="20"/>
        </w:rPr>
      </w:pPr>
      <w:r>
        <w:rPr>
          <w:rFonts w:eastAsia="나눔명조;맑은 고딕" w:cs="나눔명조;맑은 고딕" w:ascii="나눔명조;맑은 고딕" w:hAnsi="나눔명조;맑은 고딕"/>
          <w:b/>
          <w:bCs/>
          <w:kern w:val="0"/>
          <w:sz w:val="36"/>
          <w:szCs w:val="20"/>
        </w:rPr>
      </w:r>
    </w:p>
    <w:p>
      <w:pPr>
        <w:pStyle w:val="Normal"/>
        <w:pBdr/>
        <w:autoSpaceDE w:val="true"/>
        <w:spacing w:lineRule="auto" w:line="276" w:before="0" w:after="0"/>
        <w:textAlignment w:val="baseline"/>
        <w:rPr>
          <w:rFonts w:ascii="나눔명조;맑은 고딕" w:hAnsi="나눔명조;맑은 고딕" w:eastAsia="나눔명조;맑은 고딕" w:cs="나눔명조;맑은 고딕"/>
          <w:color w:val="000000"/>
          <w:sz w:val="22"/>
        </w:rPr>
      </w:pPr>
      <w:r>
        <w:rPr>
          <w:rFonts w:eastAsia="나눔명조;맑은 고딕" w:cs="나눔명조;맑은 고딕" w:ascii="나눔명조;맑은 고딕" w:hAnsi="나눔명조;맑은 고딕"/>
          <w:color w:val="000000"/>
          <w:sz w:val="22"/>
        </w:rPr>
        <w:t>In response to the RECIPIENT’s request for the transfer of a MATERIAL, the KCTC agrees to transfer the MATERIAL to the RECIPIENT on the condition that the RECIPIENT complies with the following provisions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color w:val="000000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피분양자의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 xml:space="preserve"> 자원 분양 요청 시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, KCTC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는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 xml:space="preserve"> 피분양자가 아래 조항을 준수한다는 조건하에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 xml:space="preserve"> 자원 분양을 동의한다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)</w:t>
      </w:r>
    </w:p>
    <w:p>
      <w:pPr>
        <w:pStyle w:val="Normal"/>
        <w:spacing w:lineRule="auto" w:line="276" w:before="0" w:after="200"/>
        <w:jc w:val="left"/>
        <w:rPr>
          <w:rFonts w:ascii="나눔명조;맑은 고딕" w:hAnsi="나눔명조;맑은 고딕" w:eastAsia="나눔명조;맑은 고딕" w:cs="나눔명조;맑은 고딕"/>
          <w:kern w:val="0"/>
          <w:sz w:val="22"/>
          <w:szCs w:val="20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Definition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- RECIPIENT: Legal entity or individual who purchases and/or uses the MATERIAL.</w:t>
      </w:r>
    </w:p>
    <w:p>
      <w:pPr>
        <w:pStyle w:val="Normal"/>
        <w:spacing w:lineRule="auto" w:line="276" w:before="0" w:after="200"/>
        <w:jc w:val="left"/>
        <w:rPr>
          <w:rFonts w:ascii="나눔명조;맑은 고딕" w:hAnsi="나눔명조;맑은 고딕" w:eastAsia="나눔명조;맑은 고딕" w:cs="나눔명조;맑은 고딕"/>
          <w:color w:val="000000"/>
          <w:kern w:val="0"/>
          <w:sz w:val="22"/>
          <w:szCs w:val="20"/>
        </w:rPr>
      </w:pP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 xml:space="preserve">- MATERIAL: 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O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rganoid</w:t>
      </w:r>
      <w:r>
        <w:rPr>
          <w:rFonts w:eastAsia="나눔명조;맑은 고딕" w:cs="나눔명조;맑은 고딕" w:ascii="나눔명조;맑은 고딕" w:hAnsi="나눔명조;맑은 고딕"/>
          <w:b/>
          <w:color w:val="000000"/>
          <w:kern w:val="0"/>
          <w:sz w:val="22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나눔명조;맑은 고딕"/>
          <w:color w:val="000000"/>
          <w:sz w:val="22"/>
        </w:rPr>
      </w:pP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</w:rPr>
        <w:t xml:space="preserve">1. </w:t>
      </w:r>
      <w:r>
        <w:rPr>
          <w:rFonts w:eastAsia="나눔명조;맑은 고딕" w:cs="나눔명조;맑은 고딕" w:ascii="나눔명조;맑은 고딕" w:hAnsi="나눔명조;맑은 고딕"/>
          <w:color w:val="000000"/>
          <w:sz w:val="22"/>
        </w:rPr>
        <w:t xml:space="preserve">The RECIPIENT </w:t>
      </w:r>
      <w:r>
        <w:rPr>
          <w:rFonts w:eastAsia="나눔명조;맑은 고딕" w:cs="나눔명조;맑은 고딕" w:ascii="나눔명조;맑은 고딕" w:hAnsi="나눔명조;맑은 고딕"/>
          <w:color w:val="000000"/>
          <w:sz w:val="22"/>
        </w:rPr>
        <w:t>shall</w:t>
      </w:r>
      <w:r>
        <w:rPr>
          <w:rFonts w:eastAsia="나눔명조;맑은 고딕" w:cs="나눔명조;맑은 고딕" w:ascii="나눔명조;맑은 고딕" w:hAnsi="나눔명조;맑은 고딕"/>
          <w:color w:val="000000"/>
          <w:sz w:val="22"/>
        </w:rPr>
        <w:t xml:space="preserve"> use the MATERIAL ONLY non-commercially. 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나눔명조;맑은 고딕"/>
          <w:strike/>
          <w:color w:val="000000"/>
          <w:szCs w:val="20"/>
        </w:rPr>
      </w:pP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(</w:t>
      </w:r>
      <w:r>
        <w:rPr>
          <w:rFonts w:ascii="나눔명조;맑은 고딕" w:hAnsi="나눔명조;맑은 고딕" w:cs="나눔명조;맑은 고딕" w:eastAsia="나눔명조;맑은 고딕"/>
          <w:color w:val="000000"/>
          <w:szCs w:val="20"/>
        </w:rPr>
        <w:t>피분양자는 분양 받은 자원을 비상업적 목적으로만 사용할 수 있다</w:t>
      </w:r>
      <w:r>
        <w:rPr>
          <w:rFonts w:eastAsia="나눔명조;맑은 고딕" w:cs="나눔명조;맑은 고딕" w:ascii="나눔명조;맑은 고딕" w:hAnsi="나눔명조;맑은 고딕"/>
          <w:color w:val="000000"/>
          <w:szCs w:val="20"/>
        </w:rPr>
        <w:t>.</w:t>
      </w:r>
      <w:r>
        <w:rPr>
          <w:rFonts w:eastAsia="나눔명조;맑은 고딕" w:cs="나눔명조;맑은 고딕" w:ascii="나눔명조;맑은 고딕" w:hAnsi="나눔명조;맑은 고딕"/>
          <w:color w:val="000000"/>
          <w:szCs w:val="20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2. The RECIPIENT shall assume full responsibility for complying with all the laws, regulations and guidelines applicable to the MATERIAL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피분양자는 자원에 적용되는 모든 법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,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규정 및 지침에 대해서 준수해야 할 모든 책임을 가진다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.)</w:t>
      </w:r>
    </w:p>
    <w:p>
      <w:pPr>
        <w:pStyle w:val="Normal"/>
        <w:spacing w:lineRule="auto" w:line="276" w:before="0" w:after="200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3. The RECIPIENT shall not transfer the MATERIAL and its genetic resources to any third party without a prior written permission of the KCTC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피분양자는 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KCTC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의 사전 승인 없이 자원 및 그 유전자원을 제 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3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자에게 이전할 수 없다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.)</w:t>
      </w:r>
    </w:p>
    <w:p>
      <w:pPr>
        <w:pStyle w:val="Normal"/>
        <w:spacing w:lineRule="auto" w:line="276" w:before="0" w:after="200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4. The RECIPIENT shall take full responsibility for the receipt, handling, storage, disposal, transfer and use of the MATERIAL and not claim any liability against the KCTC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피분양자는 자원의 접수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,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처리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,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저장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,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처리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,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전송 및 사용에 대한 모든 책임을 지며 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KCTC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에 대해서는 어떠한 책임을 요구할 수 없다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.)</w:t>
      </w:r>
    </w:p>
    <w:p>
      <w:pPr>
        <w:pStyle w:val="Normal"/>
        <w:spacing w:lineRule="auto" w:line="276" w:before="0" w:after="200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5. The RECIPIENT shall not claim ownership over the MATERIAL received, nor seek intellectual property rights over them or related information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피분양자는 분양 받은 자원에 대한 그 어떠한 지식재산권 및 정보수집권도 주장할 수 없다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.)</w:t>
      </w:r>
    </w:p>
    <w:p>
      <w:pPr>
        <w:pStyle w:val="Normal"/>
        <w:spacing w:lineRule="auto" w:line="276" w:before="0" w:after="200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 xml:space="preserve">6. The RECIPIENT shall </w:t>
      </w: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a</w:t>
      </w:r>
      <w:r>
        <w:rPr>
          <w:rFonts w:eastAsia="나눔명조;맑은 고딕" w:cs="나눔명조;맑은 고딕" w:ascii="나눔명조;맑은 고딕" w:hAnsi="나눔명조;맑은 고딕"/>
          <w:kern w:val="0"/>
          <w:sz w:val="22"/>
          <w:szCs w:val="20"/>
        </w:rPr>
        <w:t>cknowledge the KCTC, the research project, and the reference number of the MATERIAL in any publication presenting scientific results and related information obtained from the use of the MATERIAL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피분양자는 자원을 기반으로 얻어진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과학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논문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과 관련된 정보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에 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KCTC,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연구 사업명과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자원의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 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고유 번호를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 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명시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 xml:space="preserve">하여 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>KCTC</w:t>
      </w:r>
      <w:r>
        <w:rPr>
          <w:rFonts w:ascii="나눔명조;맑은 고딕" w:hAnsi="나눔명조;맑은 고딕" w:cs="맑은 고딕" w:eastAsia="나눔명조;맑은 고딕"/>
          <w:kern w:val="0"/>
          <w:szCs w:val="20"/>
        </w:rPr>
        <w:t>와 당 연구 사업을 사사해야 한다</w:t>
      </w:r>
      <w:r>
        <w:rPr>
          <w:rFonts w:eastAsia="나눔명조;맑은 고딕" w:cs="맑은 고딕" w:ascii="나눔명조;맑은 고딕" w:hAnsi="나눔명조;맑은 고딕"/>
          <w:kern w:val="0"/>
          <w:szCs w:val="20"/>
        </w:rPr>
        <w:t xml:space="preserve">) </w:t>
      </w:r>
    </w:p>
    <w:p>
      <w:pPr>
        <w:pStyle w:val="Normal"/>
        <w:spacing w:lineRule="auto" w:line="384" w:before="0" w:after="0"/>
        <w:textAlignment w:val="baselin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Example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예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The human organoids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used in this research were provided by KCTC with support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from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 the Ministry of Food and Drug Safety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’s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 project titled 'Development of Organoid-Based Animal Alternative Resource Bank Establishment and Operation System' (RS-2024-00332162).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맑은 고딕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본 연구에 사용된 인간 오가노이드 자원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024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년도 식품의약품안전처의 ’오가노이드 기반 동물 대체 자원 은행 구축 및 운영 시스템 개발‘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RS-2024-00332162)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사업의 지원으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KCT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로부터 제공되었음’</w:t>
      </w:r>
      <w:r>
        <w:rPr>
          <w:rFonts w:ascii="Noto;Cambria" w:hAnsi="Noto;Cambria" w:cs="굴림;Gulim" w:eastAsia="Noto;Cambria"/>
          <w:color w:val="000000"/>
          <w:kern w:val="0"/>
          <w:szCs w:val="20"/>
        </w:rPr>
        <w:t> </w:t>
      </w:r>
    </w:p>
    <w:p>
      <w:pPr>
        <w:pStyle w:val="Normal"/>
        <w:spacing w:lineRule="auto" w:line="276" w:before="0" w:after="200"/>
        <w:rPr>
          <w:rFonts w:ascii="나눔명조;맑은 고딕" w:hAnsi="나눔명조;맑은 고딕" w:eastAsia="나눔명조;맑은 고딕" w:cs="나눔명조;맑은 고딕"/>
          <w:color w:val="000000"/>
          <w:kern w:val="0"/>
          <w:sz w:val="22"/>
          <w:szCs w:val="20"/>
        </w:rPr>
      </w:pP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7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 xml:space="preserve">. 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If the RECIPIENT identifies any defect in the MATERIAL transferred from KCTC, the RECIPIENT shall notify KCTC and provide proof of the defect along with a re-order form within 30 days of receiving the Material. In such cases, KCTC may re-transfer another stock of the same MATERIAL to the RECIPIENT as a replacement for the defective one.</w:t>
      </w:r>
    </w:p>
    <w:p>
      <w:pPr>
        <w:pStyle w:val="Normal"/>
        <w:pBdr/>
        <w:spacing w:lineRule="auto" w:line="276"/>
        <w:rPr>
          <w:rFonts w:ascii="나눔명조;맑은 고딕" w:hAnsi="나눔명조;맑은 고딕" w:eastAsia="나눔명조;맑은 고딕" w:cs="맑은 고딕"/>
          <w:color w:val="000000"/>
          <w:kern w:val="0"/>
          <w:szCs w:val="20"/>
        </w:rPr>
      </w:pP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(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 xml:space="preserve">만약 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KCTC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에서 분양된 오가노이드 원물질의 결함을 인지한 경우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,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 xml:space="preserve"> 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 xml:space="preserve">피분양자는 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KCTC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에 사실을 통보하고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 xml:space="preserve">, 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 xml:space="preserve">결함에 대한 증거와 함께 재분양 신청서를 자원을 인수한 후 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30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일 안에 제출해야 한다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.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 xml:space="preserve"> KCTC</w:t>
      </w:r>
      <w:r>
        <w:rPr>
          <w:rFonts w:ascii="나눔명조;맑은 고딕" w:hAnsi="나눔명조;맑은 고딕" w:cs="맑은 고딕" w:eastAsia="나눔명조;맑은 고딕"/>
          <w:color w:val="000000"/>
          <w:kern w:val="0"/>
          <w:szCs w:val="20"/>
        </w:rPr>
        <w:t>는 해당 자원을 재분양 할 수 있다</w:t>
      </w:r>
      <w:r>
        <w:rPr>
          <w:rFonts w:eastAsia="나눔명조;맑은 고딕" w:cs="맑은 고딕" w:ascii="나눔명조;맑은 고딕" w:hAnsi="나눔명조;맑은 고딕"/>
          <w:color w:val="000000"/>
          <w:kern w:val="0"/>
          <w:szCs w:val="20"/>
        </w:rPr>
        <w:t>.)</w:t>
      </w:r>
    </w:p>
    <w:p>
      <w:pPr>
        <w:pStyle w:val="Normal"/>
        <w:pBdr/>
        <w:tabs>
          <w:tab w:val="clear" w:pos="800"/>
          <w:tab w:val="left" w:pos="294" w:leader="none"/>
        </w:tabs>
        <w:rPr>
          <w:rFonts w:ascii="나눔명조;맑은 고딕" w:hAnsi="나눔명조;맑은 고딕" w:eastAsia="나눔명조;맑은 고딕" w:cs="나눔명조;맑은 고딕"/>
          <w:color w:val="000000"/>
          <w:kern w:val="0"/>
          <w:sz w:val="22"/>
          <w:szCs w:val="20"/>
        </w:rPr>
      </w:pP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8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 xml:space="preserve">. 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 xml:space="preserve">The RECIPIENT shall actively cooperate with KCTC’s requests regarding scientific outcomes, including scientific papers resulting from the use of the MATERIAL 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 w:val="22"/>
          <w:szCs w:val="20"/>
        </w:rPr>
        <w:t>distributed.</w:t>
      </w:r>
    </w:p>
    <w:p>
      <w:pPr>
        <w:pStyle w:val="Normal"/>
        <w:pBdr/>
        <w:tabs>
          <w:tab w:val="clear" w:pos="800"/>
          <w:tab w:val="left" w:pos="294" w:leader="none"/>
        </w:tabs>
        <w:rPr/>
      </w:pP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Cs w:val="20"/>
        </w:rPr>
        <w:t>(</w:t>
      </w:r>
      <w:r>
        <w:rPr>
          <w:rFonts w:ascii="나눔명조;맑은 고딕" w:hAnsi="나눔명조;맑은 고딕" w:cs="나눔명조;맑은 고딕" w:eastAsia="나눔명조;맑은 고딕"/>
          <w:color w:val="000000"/>
          <w:kern w:val="0"/>
          <w:szCs w:val="20"/>
        </w:rPr>
        <w:t xml:space="preserve">피분양자는 분양받은 자원의 활용으로부터 발생한 과학 논문 등 연구성과에 대한 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Cs w:val="20"/>
        </w:rPr>
        <w:t>KCTC</w:t>
      </w:r>
      <w:r>
        <w:rPr>
          <w:rFonts w:ascii="나눔명조;맑은 고딕" w:hAnsi="나눔명조;맑은 고딕" w:cs="나눔명조;맑은 고딕" w:eastAsia="나눔명조;맑은 고딕"/>
          <w:color w:val="000000"/>
          <w:kern w:val="0"/>
          <w:szCs w:val="20"/>
        </w:rPr>
        <w:t>의 정보 요청에 대해서 적극적으로 협조해야 한다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Cs w:val="20"/>
        </w:rPr>
        <w:t>.</w:t>
      </w:r>
      <w:r>
        <w:rPr>
          <w:rFonts w:eastAsia="나눔명조;맑은 고딕" w:cs="나눔명조;맑은 고딕" w:ascii="나눔명조;맑은 고딕" w:hAnsi="나눔명조;맑은 고딕"/>
          <w:color w:val="000000"/>
          <w:kern w:val="0"/>
          <w:szCs w:val="20"/>
        </w:rPr>
        <w:t>)</w:t>
      </w:r>
    </w:p>
    <w:p>
      <w:pPr>
        <w:pStyle w:val="Normal"/>
        <w:pBdr/>
        <w:tabs>
          <w:tab w:val="clear" w:pos="800"/>
          <w:tab w:val="left" w:pos="294" w:leader="none"/>
        </w:tabs>
        <w:rPr/>
      </w:pP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If the </w:t>
      </w:r>
      <w:r>
        <w:rPr>
          <w:rFonts w:eastAsia="나눔명조;맑은 고딕" w:cs="나눔명조;맑은 고딕" w:ascii="나눔명조;맑은 고딕" w:hAnsi="나눔명조;맑은 고딕"/>
          <w:color w:val="000000"/>
          <w:sz w:val="22"/>
        </w:rPr>
        <w:t>RECIPIENT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agrees with all terms and conditions described in AGREEMENT above, the form below should be completed and signed.</w:t>
      </w:r>
    </w:p>
    <w:p>
      <w:pPr>
        <w:pStyle w:val="Normal"/>
        <w:rPr>
          <w:rFonts w:ascii="나눔명조;맑은 고딕" w:hAnsi="나눔명조;맑은 고딕" w:eastAsia="나눔명조;맑은 고딕" w:cs="나눔명조;맑은 고딕"/>
          <w:sz w:val="22"/>
        </w:rPr>
      </w:pPr>
      <w:r>
        <w:rPr>
          <w:rFonts w:eastAsia="나눔명조;맑은 고딕" w:cs="나눔명조;맑은 고딕" w:ascii="나눔명조;맑은 고딕" w:hAnsi="나눔명조;맑은 고딕"/>
          <w:sz w:val="22"/>
        </w:rPr>
        <w:t>(</w:t>
      </w:r>
      <w:r>
        <w:rPr>
          <w:rFonts w:ascii="나눔명조;맑은 고딕" w:hAnsi="나눔명조;맑은 고딕" w:cs="나눔명조;맑은 고딕" w:eastAsia="나눔명조;맑은 고딕"/>
          <w:sz w:val="22"/>
        </w:rPr>
        <w:t>만약 피분양자가 위 계약에 설명된 모든 약관에 동의하는 경우</w:t>
      </w:r>
      <w:r>
        <w:rPr>
          <w:rFonts w:eastAsia="나눔명조;맑은 고딕" w:cs="나눔명조;맑은 고딕" w:ascii="나눔명조;맑은 고딕" w:hAnsi="나눔명조;맑은 고딕"/>
          <w:sz w:val="22"/>
        </w:rPr>
        <w:t>,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ascii="나눔명조;맑은 고딕" w:hAnsi="나눔명조;맑은 고딕" w:cs="나눔명조;맑은 고딕" w:eastAsia="나눔명조;맑은 고딕"/>
          <w:sz w:val="22"/>
        </w:rPr>
        <w:t>아래 양식을 작성하고 서명해야 한다</w:t>
      </w:r>
      <w:r>
        <w:rPr>
          <w:rFonts w:eastAsia="나눔명조;맑은 고딕" w:cs="나눔명조;맑은 고딕" w:ascii="나눔명조;맑은 고딕" w:hAnsi="나눔명조;맑은 고딕"/>
          <w:sz w:val="22"/>
        </w:rPr>
        <w:t>.</w:t>
      </w:r>
      <w:r>
        <w:rPr>
          <w:rFonts w:eastAsia="나눔명조;맑은 고딕" w:cs="나눔명조;맑은 고딕" w:ascii="나눔명조;맑은 고딕" w:hAnsi="나눔명조;맑은 고딕"/>
          <w:sz w:val="22"/>
        </w:rPr>
        <w:t>)</w:t>
      </w:r>
    </w:p>
    <w:p>
      <w:pPr>
        <w:pStyle w:val="Normal"/>
        <w:spacing w:lineRule="auto" w:line="360"/>
        <w:rPr>
          <w:rFonts w:ascii="나눔명조;맑은 고딕" w:hAnsi="나눔명조;맑은 고딕" w:eastAsia="나눔명조;맑은 고딕" w:cs="나눔명조;맑은 고딕"/>
          <w:b/>
          <w:b/>
          <w:sz w:val="22"/>
        </w:rPr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</w:r>
    </w:p>
    <w:p>
      <w:pPr>
        <w:pStyle w:val="Normal"/>
        <w:rPr>
          <w:rFonts w:ascii="나눔명조;맑은 고딕" w:hAnsi="나눔명조;맑은 고딕" w:eastAsia="나눔명조;맑은 고딕" w:cs="나눔명조;맑은 고딕"/>
          <w:b/>
          <w:b/>
          <w:sz w:val="22"/>
        </w:rPr>
      </w:pPr>
      <w:r>
        <w:rPr>
          <w:rFonts w:eastAsia="나눔명조;맑은 고딕" w:cs="나눔명조;맑은 고딕" w:ascii="나눔명조;맑은 고딕" w:hAnsi="나눔명조;맑은 고딕"/>
          <w:b/>
          <w:color w:val="000000"/>
          <w:sz w:val="22"/>
        </w:rPr>
        <w:t>RECIPIENT</w:t>
      </w:r>
    </w:p>
    <w:p>
      <w:pPr>
        <w:pStyle w:val="Normal"/>
        <w:pBdr/>
        <w:ind w:firstLine="220"/>
        <w:rPr>
          <w:rFonts w:ascii="나눔명조;맑은 고딕" w:hAnsi="나눔명조;맑은 고딕" w:eastAsia="나눔명조;맑은 고딕" w:cs="나눔명조;맑은 고딕"/>
          <w:sz w:val="22"/>
          <w:u w:val="single"/>
        </w:rPr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Institut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Address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Name of Authorized Representativ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Job Titl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Dat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Signatur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</w:t>
      </w:r>
    </w:p>
    <w:p>
      <w:pPr>
        <w:pStyle w:val="Normal"/>
        <w:pBdr/>
        <w:ind w:firstLine="220"/>
        <w:rPr>
          <w:rFonts w:ascii="나눔명조;맑은 고딕" w:hAnsi="나눔명조;맑은 고딕" w:eastAsia="나눔명조;맑은 고딕" w:cs="나눔명조;맑은 고딕"/>
          <w:sz w:val="22"/>
          <w:u w:val="dotted" w:color="808080"/>
        </w:rPr>
      </w:pP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Investigator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Address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Job Titl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Date</w:t>
      </w:r>
      <w:r>
        <w:rPr>
          <w:rFonts w:eastAsia="나눔명조;맑은 고딕" w:cs="나눔명조;맑은 고딕" w:ascii="나눔명조;맑은 고딕" w:hAnsi="나눔명조;맑은 고딕"/>
          <w:sz w:val="22"/>
        </w:rPr>
        <w:t xml:space="preserve"> 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   </w:t>
      </w:r>
    </w:p>
    <w:p>
      <w:pPr>
        <w:pStyle w:val="Normal"/>
        <w:pBdr/>
        <w:ind w:firstLine="220"/>
        <w:rPr/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>Signature</w:t>
      </w:r>
      <w:r>
        <w:rPr>
          <w:rFonts w:eastAsia="나눔명조;맑은 고딕" w:cs="나눔명조;맑은 고딕" w:ascii="나눔명조;맑은 고딕" w:hAnsi="나눔명조;맑은 고딕"/>
          <w:sz w:val="22"/>
          <w:u w:val="dotted" w:color="808080"/>
        </w:rPr>
        <w:t xml:space="preserve">                                                                        </w:t>
      </w:r>
    </w:p>
    <w:p>
      <w:pPr>
        <w:pStyle w:val="Normal"/>
        <w:pBdr/>
        <w:rPr>
          <w:rFonts w:ascii="나눔명조;맑은 고딕" w:hAnsi="나눔명조;맑은 고딕" w:eastAsia="나눔명조;맑은 고딕" w:cs="나눔명조;맑은 고딕"/>
          <w:b/>
          <w:b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b/>
          <w:sz w:val="22"/>
        </w:rPr>
        <w:t xml:space="preserve">        </w:t>
      </w:r>
      <w:r>
        <w:br w:type="page"/>
      </w:r>
    </w:p>
    <w:p>
      <w:pPr>
        <w:pStyle w:val="Normal"/>
        <w:pBdr/>
        <w:rPr>
          <w:rFonts w:ascii="나눔명조;맑은 고딕" w:hAnsi="나눔명조;맑은 고딕" w:eastAsia="나눔명조;맑은 고딕" w:cs="나눔명조;맑은 고딕"/>
          <w:b/>
          <w:b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b/>
          <w:kern w:val="0"/>
          <w:sz w:val="22"/>
        </w:rPr>
        <w:t>Consent to collection, use and provision of personal information for use of KCTC's distribution services</w:t>
      </w:r>
    </w:p>
    <w:p>
      <w:pPr>
        <w:pStyle w:val="Normal"/>
        <w:pBdr/>
        <w:rPr>
          <w:rFonts w:ascii="나눔명조;맑은 고딕" w:hAnsi="나눔명조;맑은 고딕" w:eastAsia="나눔명조;맑은 고딕" w:cs="나눔명조;맑은 고딕"/>
          <w:b/>
          <w:b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b/>
          <w:kern w:val="0"/>
          <w:sz w:val="22"/>
        </w:rPr>
        <w:t xml:space="preserve">(KCTC </w:t>
      </w:r>
      <w:r>
        <w:rPr>
          <w:rFonts w:ascii="나눔명조;맑은 고딕" w:hAnsi="나눔명조;맑은 고딕" w:cs="나눔명조;맑은 고딕" w:eastAsia="나눔명조;맑은 고딕"/>
          <w:b/>
          <w:kern w:val="0"/>
          <w:sz w:val="22"/>
        </w:rPr>
        <w:t>분양 서비스 이용을 위한 개인정보 수집</w:t>
      </w:r>
      <w:r>
        <w:rPr>
          <w:rFonts w:eastAsia="나눔명조;맑은 고딕" w:cs="나눔명조;맑은 고딕" w:ascii="나눔명조;맑은 고딕" w:hAnsi="나눔명조;맑은 고딕"/>
          <w:b/>
          <w:kern w:val="0"/>
          <w:sz w:val="22"/>
        </w:rPr>
        <w:t>,</w:t>
      </w:r>
      <w:r>
        <w:rPr>
          <w:rFonts w:eastAsia="나눔명조;맑은 고딕" w:cs="나눔명조;맑은 고딕" w:ascii="나눔명조;맑은 고딕" w:hAnsi="나눔명조;맑은 고딕"/>
          <w:b/>
          <w:kern w:val="0"/>
          <w:sz w:val="22"/>
        </w:rPr>
        <w:t xml:space="preserve"> </w:t>
      </w:r>
      <w:r>
        <w:rPr>
          <w:rFonts w:ascii="나눔명조;맑은 고딕" w:hAnsi="나눔명조;맑은 고딕" w:cs="나눔명조;맑은 고딕" w:eastAsia="나눔명조;맑은 고딕"/>
          <w:b/>
          <w:kern w:val="0"/>
          <w:sz w:val="22"/>
        </w:rPr>
        <w:t>이용 및 제공 동의</w:t>
      </w:r>
      <w:r>
        <w:rPr>
          <w:rFonts w:eastAsia="나눔명조;맑은 고딕" w:cs="나눔명조;맑은 고딕" w:ascii="나눔명조;맑은 고딕" w:hAnsi="나눔명조;맑은 고딕"/>
          <w:b/>
          <w:kern w:val="0"/>
          <w:sz w:val="22"/>
        </w:rPr>
        <w:t>)</w:t>
      </w:r>
    </w:p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 xml:space="preserve">KCTC collects and retains personal information only in compliance with the provisions of relevant statutes or with the consent of the data subjects. </w:t>
      </w:r>
    </w:p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(KCTC</w:t>
      </w:r>
      <w:r>
        <w:rPr>
          <w:rFonts w:ascii="나눔명조;맑은 고딕" w:hAnsi="나눔명조;맑은 고딕" w:cs="나눔명조;맑은 고딕" w:eastAsia="나눔명조;맑은 고딕"/>
          <w:kern w:val="0"/>
          <w:sz w:val="22"/>
        </w:rPr>
        <w:t>는 관련 법령의 규정을 준수하거나 정보주체의 동의를 받은 경우에만 개인 정보를 수집 및 보관한다</w:t>
      </w: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.)</w:t>
      </w:r>
    </w:p>
    <w:tbl>
      <w:tblPr>
        <w:tblW w:w="8889" w:type="dxa"/>
        <w:jc w:val="left"/>
        <w:tblInd w:w="32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70"/>
        <w:gridCol w:w="2693"/>
        <w:gridCol w:w="2126"/>
      </w:tblGrid>
      <w:tr>
        <w:trPr>
          <w:trHeight w:val="426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나눔명조;맑은 고딕" w:hAnsi="나눔명조;맑은 고딕" w:eastAsia="나눔명조;맑은 고딕" w:cs="나눔명조;맑은 고딕"/>
                <w:b/>
                <w:b/>
                <w:bCs/>
                <w:kern w:val="0"/>
                <w:sz w:val="22"/>
              </w:rPr>
            </w:pPr>
            <w:r>
              <w:rPr>
                <w:rFonts w:eastAsia="나눔명조;맑은 고딕" w:cs="나눔명조;맑은 고딕" w:ascii="나눔명조;맑은 고딕" w:hAnsi="나눔명조;맑은 고딕"/>
                <w:b/>
                <w:bCs/>
                <w:kern w:val="0"/>
                <w:sz w:val="22"/>
              </w:rPr>
              <w:t>Key Information Collecte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나눔명조;맑은 고딕" w:hAnsi="나눔명조;맑은 고딕" w:eastAsia="나눔명조;맑은 고딕" w:cs="나눔명조;맑은 고딕"/>
                <w:b/>
                <w:b/>
                <w:bCs/>
                <w:kern w:val="0"/>
                <w:sz w:val="22"/>
              </w:rPr>
            </w:pPr>
            <w:r>
              <w:rPr>
                <w:rFonts w:eastAsia="나눔명조;맑은 고딕" w:cs="나눔명조;맑은 고딕" w:ascii="나눔명조;맑은 고딕" w:hAnsi="나눔명조;맑은 고딕"/>
                <w:b/>
                <w:bCs/>
                <w:kern w:val="0"/>
                <w:sz w:val="22"/>
              </w:rPr>
              <w:t>Purpose of Process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나눔명조;맑은 고딕" w:hAnsi="나눔명조;맑은 고딕" w:eastAsia="나눔명조;맑은 고딕" w:cs="나눔명조;맑은 고딕"/>
                <w:b/>
                <w:b/>
                <w:bCs/>
                <w:kern w:val="0"/>
                <w:sz w:val="22"/>
              </w:rPr>
            </w:pPr>
            <w:r>
              <w:rPr>
                <w:rFonts w:eastAsia="나눔명조;맑은 고딕" w:cs="나눔명조;맑은 고딕" w:ascii="나눔명조;맑은 고딕" w:hAnsi="나눔명조;맑은 고딕"/>
                <w:b/>
                <w:bCs/>
                <w:kern w:val="0"/>
                <w:sz w:val="22"/>
              </w:rPr>
              <w:t>Retention Period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나눔명조;맑은 고딕" w:hAnsi="나눔명조;맑은 고딕" w:eastAsia="나눔명조;맑은 고딕" w:cs="나눔명조;맑은 고딕"/>
                <w:kern w:val="0"/>
                <w:sz w:val="22"/>
              </w:rPr>
            </w:pPr>
            <w:r>
              <w:rPr>
                <w:rFonts w:eastAsia="나눔명조;맑은 고딕" w:cs="나눔명조;맑은 고딕" w:ascii="나눔명조;맑은 고딕" w:hAnsi="나눔명조;맑은 고딕"/>
                <w:kern w:val="0"/>
                <w:sz w:val="22"/>
              </w:rPr>
              <w:t>Institute, Address, Name, Job Tit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나눔명조;맑은 고딕" w:hAnsi="나눔명조;맑은 고딕" w:eastAsia="나눔명조;맑은 고딕" w:cs="나눔명조;맑은 고딕"/>
                <w:kern w:val="0"/>
                <w:sz w:val="22"/>
              </w:rPr>
            </w:pPr>
            <w:r>
              <w:rPr>
                <w:rFonts w:eastAsia="나눔명조;맑은 고딕" w:cs="나눔명조;맑은 고딕" w:ascii="나눔명조;맑은 고딕" w:hAnsi="나눔명조;맑은 고딕"/>
                <w:kern w:val="0"/>
                <w:sz w:val="22"/>
              </w:rPr>
              <w:t>Use of KCTC Serv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나눔명조;맑은 고딕" w:cs="나눔명조;맑은 고딕" w:ascii="나눔명조;맑은 고딕" w:hAnsi="나눔명조;맑은 고딕"/>
                <w:kern w:val="0"/>
                <w:sz w:val="22"/>
              </w:rPr>
              <w:t>5 Year</w:t>
            </w:r>
          </w:p>
        </w:tc>
      </w:tr>
    </w:tbl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</w:r>
    </w:p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The data subject has the right to refuse consent for the collection and use of personal information.</w:t>
      </w:r>
    </w:p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(</w:t>
      </w:r>
      <w:r>
        <w:rPr>
          <w:rFonts w:ascii="나눔명조;맑은 고딕" w:hAnsi="나눔명조;맑은 고딕" w:cs="나눔명조;맑은 고딕" w:eastAsia="나눔명조;맑은 고딕"/>
          <w:kern w:val="0"/>
          <w:sz w:val="22"/>
        </w:rPr>
        <w:t>개인 정보 수집 이용에 대한 동의를 거부할 권리가 있다</w:t>
      </w: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.)</w:t>
      </w:r>
    </w:p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However, if the data subject does not agree, they may be restricted from receiving KCTC distribution services.</w:t>
      </w:r>
    </w:p>
    <w:p>
      <w:pPr>
        <w:pStyle w:val="Normal"/>
        <w:ind w:left="200" w:hanging="0"/>
        <w:rPr/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(</w:t>
      </w:r>
      <w:r>
        <w:rPr>
          <w:rFonts w:ascii="나눔명조;맑은 고딕" w:hAnsi="나눔명조;맑은 고딕" w:cs="나눔명조;맑은 고딕" w:eastAsia="나눔명조;맑은 고딕"/>
          <w:kern w:val="0"/>
          <w:sz w:val="22"/>
        </w:rPr>
        <w:t>그러나 동의를 거부할 경우 원활한 서비스 제공에 제한을 받을 수 있다</w:t>
      </w: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.</w:t>
      </w: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  <w:t>)</w:t>
      </w:r>
    </w:p>
    <w:p>
      <w:pPr>
        <w:pStyle w:val="Normal"/>
        <w:ind w:left="200" w:hanging="0"/>
        <w:rPr>
          <w:rFonts w:ascii="나눔명조;맑은 고딕" w:hAnsi="나눔명조;맑은 고딕" w:eastAsia="나눔명조;맑은 고딕" w:cs="나눔명조;맑은 고딕"/>
          <w:kern w:val="0"/>
          <w:sz w:val="22"/>
        </w:rPr>
      </w:pPr>
      <w:r>
        <w:rPr>
          <w:rFonts w:eastAsia="나눔명조;맑은 고딕" w:cs="나눔명조;맑은 고딕" w:ascii="나눔명조;맑은 고딕" w:hAnsi="나눔명조;맑은 고딕"/>
          <w:kern w:val="0"/>
          <w:sz w:val="22"/>
        </w:rPr>
      </w:r>
    </w:p>
    <w:p>
      <w:pPr>
        <w:pStyle w:val="Normal"/>
        <w:ind w:left="200" w:hanging="0"/>
        <w:rPr/>
      </w:pPr>
      <w:r>
        <w:rPr>
          <w:rFonts w:eastAsia="나눔명조;맑은 고딕" w:cs="나눔명조;맑은 고딕" w:ascii="나눔명조;맑은 고딕" w:hAnsi="나눔명조;맑은 고딕"/>
          <w:b/>
          <w:bCs/>
          <w:kern w:val="0"/>
          <w:sz w:val="22"/>
        </w:rPr>
        <w:t>Do you agree to the collection and use of personal information as stated above?</w:t>
      </w:r>
    </w:p>
    <w:p>
      <w:pPr>
        <w:pStyle w:val="Normal"/>
        <w:spacing w:before="0" w:after="160"/>
        <w:ind w:left="200" w:firstLine="440"/>
        <w:rPr/>
      </w:pPr>
      <w:r>
        <w:rPr>
          <w:rFonts w:eastAsia="나눔명조;맑은 고딕" w:cs="나눔명조;맑은 고딕" w:ascii="나눔명조;맑은 고딕" w:hAnsi="나눔명조;맑은 고딕"/>
          <w:b/>
          <w:bCs/>
          <w:kern w:val="0"/>
          <w:sz w:val="22"/>
        </w:rPr>
        <w:t xml:space="preserve">□ </w:t>
      </w:r>
      <w:r>
        <w:rPr>
          <w:rFonts w:eastAsia="나눔명조;맑은 고딕" w:cs="나눔명조;맑은 고딕" w:ascii="나눔명조;맑은 고딕" w:hAnsi="나눔명조;맑은 고딕"/>
          <w:b/>
          <w:bCs/>
          <w:kern w:val="0"/>
          <w:sz w:val="22"/>
        </w:rPr>
        <w:t>agree                        □ disagree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나눔명조">
    <w:altName w:val="맑은 고딕"/>
    <w:charset w:val="81"/>
    <w:family w:val="roman"/>
    <w:pitch w:val="variable"/>
  </w:font>
  <w:font w:name="함초롬바탕">
    <w:charset w:val="81"/>
    <w:family w:val="roman"/>
    <w:pitch w:val="variable"/>
  </w:font>
  <w:font w:name="Not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Arial Unicode MS" w:cs="Calibri"/>
      <w:color w:val="000000"/>
      <w:sz w:val="22"/>
    </w:rPr>
  </w:style>
  <w:style w:type="character" w:styleId="Style14">
    <w:name w:val="기본 단락 글꼴"/>
    <w:qFormat/>
    <w:rPr/>
  </w:style>
  <w:style w:type="character" w:styleId="Char">
    <w:name w:val="글자만 Char"/>
    <w:qFormat/>
    <w:rPr>
      <w:rFonts w:ascii="Calibri" w:hAnsi="Calibri" w:eastAsia="맑은 고딕" w:cs="Consolas"/>
      <w:kern w:val="0"/>
      <w:sz w:val="22"/>
      <w:szCs w:val="21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신명조;굴림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글자만"/>
    <w:basedOn w:val="Normal"/>
    <w:qFormat/>
    <w:pPr>
      <w:widowControl/>
      <w:autoSpaceDE w:val="true"/>
      <w:spacing w:lineRule="auto" w:line="240" w:before="0" w:after="0"/>
      <w:jc w:val="left"/>
    </w:pPr>
    <w:rPr>
      <w:rFonts w:ascii="Calibri" w:hAnsi="Calibri" w:eastAsia="맑은 고딕" w:cs="Consolas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목록 단락"/>
    <w:qFormat/>
    <w:pPr>
      <w:widowControl w:val="false"/>
      <w:pBdr/>
      <w:bidi w:val="0"/>
      <w:ind w:left="800" w:hanging="0"/>
      <w:textAlignment w:val="baseline"/>
    </w:pPr>
    <w:rPr>
      <w:rFonts w:ascii="Times New Roman" w:hAnsi="Times New Roman" w:eastAsia="MS Mincho;ＭＳ 明朝" w:cs="Times New Roman"/>
      <w:color w:val="000000"/>
      <w:kern w:val="2"/>
      <w:sz w:val="24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0:00Z</dcterms:created>
  <dc:creator>jmyeun</dc:creator>
  <dc:description/>
  <cp:keywords/>
  <dc:language>en-US</dc:language>
  <cp:lastModifiedBy>user</cp:lastModifiedBy>
  <cp:lastPrinted>2024-10-14T16:16:00Z</cp:lastPrinted>
  <dcterms:modified xsi:type="dcterms:W3CDTF">2025-04-24T01:18:00Z</dcterms:modified>
  <cp:revision>20</cp:revision>
  <dc:subject/>
  <dc:title/>
</cp:coreProperties>
</file>